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French document for Utopos.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ace the English one, copy this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TOPOS folder and replace it to UPSHELP.T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now on, in FRE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U T O P O S  1.5X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COPYRIGHT AGGRESSION 1993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T DESIGN: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SUPPLEMENTAIRE: X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SUPPLEMENTAIRE: MIZAR AND X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ET DESSIN DES CIRCUITS: M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ET SPRITES: LANCE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S 'GAGNANT/PERDANT':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 TESTE PAR: CREATOR, MIZAR, XENIT, A.REHT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MENTS A: ECZEMA, NOBODY, EMPHII, SKIN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DEX, S.SOMER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DOCUMENTATION  A  ETE  ECRITE  ET  EDITEE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TION FRANCAISE EST DE SEBASTIEN LARN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-=-=-=-=-=-=-=-=-=-=-=-=-=-=-=-=-=-=-=-=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UTOPOS NE DOIT EN AUCUN CAS ETRE COPIE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=-=-=-=-=-=-=-=-=-=-=-=-=-=-=-=-=-=-=-=-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LE JOYSTICK POUR FAIRE DEFILER L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LE HAUT ET/OU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REPEREZ DES BUGS OU QUE VOUS AVE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 FAIRE, ECRIVEZ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I PEN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OR OF AGG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DEKUJA 2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0 ORIMAT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I N L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OU APPELEZ NOTRE BBS 'NECRONOMIC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58-(9)0-3882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1.50 RACCOURCIS-CLAVI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IER PRINCIPAL             PAVE NUME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     = P    MONTER LE VOLUME  =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ER                = F10  BAISSER LE VOLUME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YNC (60/50HZ)       = F6   MONTER VOL.GAUCHE =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T (AVEC UN CODE!)  = F9   BAISSER VOL.GAUCHE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 SUPERIEUR ON/OFF  = U    MONTER VOL.DROIT  =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 INFERIEUR ON/OFF  = B    BAISSER VOL.DROIT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ACER RECORD (J.1)   =     AUGMENTER BASSE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ACER RECORD (J.2)   =     DIMINUER BASSES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MENTER AIGUS  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INUER AIGUS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UR 2 CON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R:               FLECHE HAUT, SHIFT GAUCHE, 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A GAUCHE:      FLECHE GAUCH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A DROITE:      FLECHE DROITE,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 AVANT:             CONTROL, SHIFT D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R BOMBE/ENTRER BASE:FLECHE BAS, ALTERNATE,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,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EST UN JEU  SHAREWARE,  CREE  A L'ORIGIN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EQUIPE DE 'CODEURS' FINLANDAIS PORTANT LE N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LE.  APRES  LA   MORT   DE  CHRONICLE  D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MNE  1993,  CREATOR,  LE  CODEUR  EN  CHEF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LE A  REJOINT  LE  GROUPE  AGGRESSION,  QU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A DEVELOPPER  UTOPOS.  LE  DEVELOPP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 A  DEBUTE AU MOIS DE SEPTEMBR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FONCTIONNE EN BASSE  RESOLUTION.  ET,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UNE MACHINE CADENCEE A  8  MHZ, ALORS LES B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EURS ET INFERIEURS  DE  L'ECRAN  POURRONT 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ES (  ET  DANS  CE  CAS,  VOUS  OBTIENDR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DE 320*285). L'ECRAN  EST DIVISE EN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 INDEPENDANTES QUI  ONT  CHACUNE LEU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ULEURS. CELA NOUS PERMET D'AFFICHER 48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MENT  A   L'ECRAN.   LE   JEU    FON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EN UN BLOC  (L'AFFICHAGE  EST  EN 50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SECONDE),  AINSI,L'ANIMATION  EST  TOUJOURS 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IDE. ENFIN IL Y A DES EFFETS SONORES DIFFUS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VOIX   DE   25   KHZ   CHACUNE   POUR  RENFOR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TMOSPHERE D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'SYSTEME DE  MENUS'   D'UTOPOS  EST TRES FAC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. VOUS N'AVEZ QU'A  VOUS  SERVIR DU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 LE HAUT ET/OU LE  BAS  POUR SELECTIONNER U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-MENUS QUE VOUS DESIREZ  CONFIGURER.  IL N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 PLUS QU'A POUSSER  LE  JOYSTICK VERS LA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/OU LA DROITE POUR  CONFIGURER CE SOUS-MENU. A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R LANCE UTOPOS, VOUS ACCEDEZ  A UN MENU QU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CHOISIR ENTRE 'COMMENCER LA PARTIE'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  SI    VOUS    OPTEZ    POUR  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TROIS SOUS-MENUS APPARAIT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D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 DESCRIPTIF DES DIFFERENTS SOUS-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NU  PRINCIPAL---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SON NOM L'INDIQUE,  IL  VOUS PERMET DE RE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MENU PRINCIPA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ODE DE JE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 DEUX MODES DE JEU A VOTRE DIS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CHERCHER ET DETRUIRE' POUR UN SEUL JOU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COMBAT' POUR DEUX JOU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OUEU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 LE NOMBRE DE  JOUEUR  SIMULTANES, A SAVOI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OUEUR 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S DEUX MODES DE  CONTROLE  DU  JOUEUR  1)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2 JOUEURS, C'EST  TOUJOURS  LE JOYSTICK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NE ET EN MODE 1 JOUEUR, VOUS POUVEZ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JOUER AVEC LE  JOYSTICK  OU  AVEC  LE CLAVIER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DE  CONTROLE  PEUT  EGALEMENT  ETRE  NORMAL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. EN MODE INVERSE  LES FONCTIONS D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DU JOYSTICK ET DU BOUTON DE FEU SONT ECHANG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OUEUR 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M QUE POUR UN  SEUL  JOUEUR  SI  CE N'EST L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N  MODE  2  JOUEURS,  VOUS  POUVEZ  UTILISE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OU LE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MBRE DE VAISSEAU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 LE  NOMBRE  DE  VIE  DONT  CHAQUE  JO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 AU DEBUT DE LA PAR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ECRASER CONTRE L'AUTRE JOUEU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CHOISISSEZ 'NON',  LES VAISSEAUX NE POUR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E TOU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RAVITE' ET 'RESISTANCE DE L'AI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CROIS QUE VOUS N'AVEZ PAS BESOIN D'EXPLICA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ORD INFERIEU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AVOIR SI LE BORD  INFERIEUR DE L'ECRAN SERA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AFFICHE. SI VOUS LE  SUPPRIMEZ ALORS  VOUS AU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 LIGNES   SUPPLEMENTAIRES,   VOUS   DONNANT 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DE 320*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ORD SUPERIEU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M  QUE  POUR  LE   BORD   INFERIEUR.  QUAND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IMEZ LE BORD  SUPERIEUR,  VOUS  AVEZ  29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AIRES,   VOUS   DONNANT   UNE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*285. ATTENTION : LE BORD  SUPERIEUR NE PEUT 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IME QUE SI LE BORD INFERIEUR L'EST AUSSI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O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MENU NE PEUT PAS ETRE UTILISE AVEC CET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USIQUE DU MENU PRINCIPAL EST DIFFUSEE SUR 4 V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0 KHZ. DURANT LE JEU VOUS BENEFICIEZ D'EFFET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VOIX A 25 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DEPUIS CE  MENU  QUE  VOUS  POUVEZ CHOIS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S. IL Y EN A 4 A VOTRE DIS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-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T DU JEU  EST  DE  FAIRE EVOLUER VOTRE VAI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S CAVERNES ET  DE  DETRUIRE VOTRE ADVERS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VAISSEAU  DISPOSE  DE  DIFFERENTES  ARMES,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GIT DONC  D'ETABLIR  LA  MEILLEURE  TACTIQU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INCER' L'AUTRE  JOUEUR.  SI  VOTRE  VAISSEAU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MMAGE PENDANT LE COMBAT, VOUS POURREZ LE REP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UNE DE  VOS  BASES.  EN  EFFET,  DANS CES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 VAISSEAU  SERA   AUTOMATIQUEMENT   REPAR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MENTE EN ARMES, FUEL ... VOUS AVEZ EGALEM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E DE  DEFENDRE  VOTRE  BASE  EN  UTIL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DCA (DEFENSE CONTRE AERIEN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ENCORE FAIRE UNE  COURSE AU LIEU D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RE. L'ORDINATEUR COMPTE LES  TOURS ET VOUS 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TEMPS/TOUR A CHAQUE  TOUR. VOUS POUVEZ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-MEME VOTRE TRAJET. LE  CHRONO  SE DECLENCH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COUPEZ LA  LIGNE   'START'.  ENSUITE, 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STE PLUS QU'A  VOUS  ENVOLER JUSQU'AU DRAP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SE TROUVE   QUELQUE  PART  DANS   VOTRE CIRC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 A REVENIR  A  LA  LIGNE  DE  DEPART.  LE CHR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RRETERA LORSQUE VOUS COUPEREZ  LA LIGNE DE DE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 SECONDE  FOIS.  VOUS  REMARQUEREZ  QUE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SONT  AFFICHES  SUR  VOTRE  BARRE  DE STAT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DE GAUCHE EST  VOTRE  TEMPS ACTUEL, TANDI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I DE DROITE  REPRESENTE  LE  MEILLEUR TEMPS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EFFACER CE RECORD  EN  APPUYANT SUR 'b' (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JOUEUR 1) OU SUR 'c' (POUR LE JOUEU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HERCHER ET DETR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MODE N'EST DISPONIBLE  QUE  POUR  UN SEUL JOU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MISSION CONSISTE A  DETRUIRE  TOUS LES ENN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SE TROUVENT DANS LE CIRCUIT. IL Y A 2 CIRCUI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DISPOSITION, CHACUN  D'ENTRE  EUX ETANT DI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ROIS SECTIONS. QUAND VOUS  AVEZ DETRUIT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NEMIS D'UNE SECTION,  UNE  PORTE  S'OUVRE  E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DEZ A LA SECTION  SUIVANTE.  CE  MODE 1 JOUEU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  CREE  POUR  VOUS   ENTRAINER   A  CONTROLE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SSEAU, IL NE MENE DONC  A  RIEN  ! CELA VEUT D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NE SE PASSE RIEN  QUAND  VOUS AVEZ COMPLET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. (DISONS QUE VOUS  POUVEZ  ETRE FIER DE V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C'EST TOUT!) AU FAIT,  LES ENNEMIS MEUREN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EMENT SI VOUS  TIREZ  DANS  LA  ZONE COLORE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CUN  D'ENTRE  EUX.  LA  PARTIE  GRISE  ETANT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 DAVANTAGE  DE  TIRS  SERONT NECESS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DE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EPART  VOUS  DECOLLEZ  DE  VOTRE  PREMIER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JOUEUR DISPOSANT DE  DEUX  BASES PAR CIRC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VAISSEAU EST POSE ET VOUS POUVEZ SOIT DEC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MENT,  SOIT  RENTRER   DANS   VOTRE  BAS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SSANT LE MANCHE DE VOTRE  JOYSTICK. UNE FOI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BASE, VOUS POURREZ  RECONFIGURER LE CHA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TRE VAISSEAU ET  CHANGER  VOTRE ARMEMENT. AL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AUT OU EN BAS,  PUIS  A  DROITE OU A GAUCH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 LE  STATUT   DU   SOUS-MENU   QUI   EST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BRILLANCE. LES 3  PREMIERS SOUS-MENUS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MENT VOS MUNITIONS, LES  BOMBES ET L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EMBARQUEREZ A  BORD.  MAIS ATTENTION :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CHARGEZ D'UNITES  ET  PLUS  VOTRE  VAISSEAU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RD  (C'EST   LOGIQUE!),   PAR   CONSEQUENT, 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S DE VOTRE VAISSEAU SERONT PLUS LENT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M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'AGIT  D'UNE  MITRAILLETTE  STANDARD,  QUI  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IT D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-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 SIGNIFIE 'AVANT-ARRIERE', AUTREMENT DIT, VOS T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REPARTIS EN AVANT ET  EN  ARRIERE (JE CROI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SUFFISAMMENT CLAI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EN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 TIRS SONT REPARTIS DANS UNE FORMATION EN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MI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UN MELANGE DE DIFFERENTES DIRECTIONS DE T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B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-CI N'EST PAS UNE ARME,  MAIS  JE VOUS EN PA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PARCE QU'IL EST  PLACE  DANS LE SOUS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IR' DANS LE JEU ET PARCE QU'IL EST ACTIVE GRAC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ON DE FEU. L'AFTERBURNER  FOURNIT 20 % D'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PLUS  A  VOTRE  MOTEUR.  MAIS  ATTENTION: 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FTERBURNER EST ACTIVE,  LE  TIR  EST INUTIL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VOUS EN AVEZ BESOIN POUR CONTROLER L'AFTERB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DE PLUS, IL  VOUS  FAUT SAVOIR QUE L'AFTERBU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AUTOMATIQUEMENT VOTRE CONSOMMATION DE FUEL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BOM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TTE  VERSION,  6  BOMBES  DIFFERENTES  SO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DISPOSITION. POUR LANCER UNE BOMBE, POUSS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VERS LE  BAS  (QUAND  VOUS  ETES EN L'A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VAISSEAU PEUT TRANSPORTER JUSQU'A 12 BOMB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TEMPS. PLUS LA BOMBE EST LOURDE, PLUS ELL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GATS ET PLUS ELLE EST COMPLEXE, PLUS IL FAU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 POUR  EN  RECHARGER   UNE   AUTRE.  VOICI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DE TOUTES LES BOMB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HU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CHU  EST  UNE  BOMBE  QUI  EXPLOSE  QUAND 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UTE UN MUR, OU   QUI S'AUTODETRUIT SIMPL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 D'UN CERTAIN MOMENT.  CETTE  BOMBE  EST LA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ET LA PLUS LEGERE  DE TOUTES. LES CHAR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NITIONS  SONT  EGALEMENT  LES  PLUS  RAPID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HU M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CHU MOYEN RESSEMBLE  ASSEZ  AU BUSHU NORMAL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  DIFFERENCE,   C'EST   QU'IL   PROVOQUE 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S ! IL  EST  EGALEMENT  PLUS  LOURD  ET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)CHARGEMENT EST PLUS LONG  QUE  CELUI DU BUSH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HU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FFERENCES ENTRE  LE  BUSHU   NORMAL,  LE BUS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YEN ET LE  BUSHU  MAXIMUM  SONT  :  LE  NOMB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S, LEUR  POIDS,  AINSI  QUE  LEUR 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ARGEMENT. LE  BUSHU  MAXIMUM  SE  COMPOSE  D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ES ET C'EST LE  MODELE  LE  PLUS LOURD (C'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PUISSANTE DES ARMES) ET EVIDEMMENT SON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ARGEMENT EST  PLUS  LONG  QUE  POUR  LES MOD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DOUBLE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 COMPOSE DE 2 BUSHUS DIFFERENTS. LE PREMIE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YPE STANDARD ET IL  CONTIENT UN SECOND BUSHU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BUSHU EST DOTE  D'UN MECANISME A RETAR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SE DECLENCHE  EN  PLEIN  VOL.  QUAND  C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LE EXPLOSE, IL LANCE  LE SECOND EN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JOUEUR LE PLUS PROCHE. LE  TIR A BOUBLE EFFE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LOURD ET SON  RECHARGEMENT  EST  PLUS LONG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DES BUSH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GRENOU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TIR EST UN  BUSHU  QUI  SAUTE  DANS TOUS LES 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UNE  GRENOUILLE  !  C'EST  ASSEZ  RIGOLO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-ETRE PAS VRAIMENT U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LE A TETE CHERCH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ISSILE A TETE CHERCHEUSE VOLE TOUT DROIT 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OMENT, PUIS UNE  FOIS  ACTIVE,  IL  FONCE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UR LE PLUS PROCHE.  CETTE  ARME EST ASSEZ LE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AR CONSEQUENT ELLE NE  CREE  PAS DE DEGATS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S QUE CEUX  CAUSES  PAR  LES AUTRES BOM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RECHARGEMENT EST  TRES  LONG.  ENFIN, SACHEZ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 ARME   PORTAIT   PRECEDEMMENT   LE   NOM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SS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VAI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VAISSEAU PEUT ACCEUILLIR  JUSQU'A  960 B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12 BOMBES. LE SYSTEME  DE DEFENSE DU VAISSEAU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SUR L'ENERGIE DE SON CHAMP DE PROTECTION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 N'EST  EFFICACE  QUE   CONTRE  LES  T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NEMIS. AUTREMENT DIT, CELA  NE  VOUS EMPECH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US ECRASER CONTRE  LES  PAROIS  ! LA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SUPPORTER  JUSQU'A  40  IMPACTS  DE  BALLES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IMPACTS DE BOMBES (CELA  DEPEND DE LA BO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 DE STA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LES DEUX ZONES DE  JEU  SE  TROUVE LA BAR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T. ELLE VOUS  PERMET  DE  CONNAITRE LA QUAN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ERGIE, DE FUEL ET DE  BALLES DONT VOUS DISPOS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E VOTRE  NOMBRE  DE  VAISSEAUX, ACCOMPAG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ITE PAR UN CHRONOMETRE  UTILISE  POUR LES 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U POUR VOTRE SCORE EN  MODE  1 JOUEUR). PEND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ARGEMENT DE VOTRE VAISSEAU, VOUS REMARQUEREZ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BARRES  REPRENNENT  LEUR  TAILLE  ORIGINELLE (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TION DES SYMBOLES DE LA BARRE DE STAT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= ENERGIE DU CHAMP D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=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 = MUNITIONS ET BUS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= VAIS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A DROITE  SE  TROUVENT  LE  TEMPS  ACTUEL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U 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(NORMAL): JOYSTICK (INVER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R:            JOY EN HAUT        BOUTON DE F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GAUCHE:     JOY A GAUCHE       JOY A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DROITE:     JOY A DROITE       JOY A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R:              BOUTON DE FEU      JOY EN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R BOMBE:       JOY EN BAS         JOY EN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ES AU CLAV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CER:      FLECHE HAUT, SHIFT GAUCHE, W, CAPS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GAUCHE: FLECHE GAUCH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ER DROITE: FLECHE DROITE,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R:          CONTROL, SHIFT D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R BOMBER:  FLECHE BAS, ALTERNATE, S, RETURN,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SEIGNEMENTS SUR L'IN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EST UN JEU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IMEZ JOUER  A  UTOPOS  ET QUE VOUS AIMER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ROCURER LA DERNIERE  VERSION  DU JEU, ALORS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FAUDRA  D'ABORD  VOUS  INSCRIRE  ET  PAYE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IC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SE PROCURER LA DERNIER VERSION D'UTOPO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Z d6 / 15 DEM / 50 FRF / 50 FIM / 70 SEK /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I PEN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OR OF AGG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DEKUJA 2 B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0 ORIMAT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I N L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S BESOIN D'ENVOYER UN DISQUE, L'ARGENT SUFFIR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LICENCE  COMPREND   LE   DISQUE   ET  LES  FR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XP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 :  N'UTILISEZ   QUE   DU   LIQUIDE, 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CCEPTONS PAS LES CHEQUE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CEVREZ LA DERNIERE  VERSION  D'UTOPOS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I D'UNE SEMAINE, A  COMPTER  DE L'ENVOI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ATTENTION !!!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ES PERSONNES DEJA INSCRITES POURRONT SE PROCUR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A DERNIERE VERSION D'UTOPOS EN  NOUS ENVOYANT U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ISQUE ET DEUX TIMBRES OU BIEN  DE L'ARGENT (D'U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ONTANT EQUIVALENT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DANS CE CAS, VOUS N'AUREZ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AS BESOIN D'ENVOYER DE DISQUE !)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QUALITE  DES  EFFETS  SONORES  A ETE AMELI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ORMAIS, LE SON EST  CALCULE  EN  14 BITS/12.5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 PLAYBACK  DE  8  BITS/25  KHZ  (LA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DENTE ETAIT CALCULEE EN  6  BITS AVEC UNE SO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5 KH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IL  Y  A  DE  NOUVELLES  MUSIQUES  DANS  L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 ET DANS LE  MENU D'AIDE. ELLES S'APP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HALES IN UTOPOS' ET  ELLES  ONT  ETE COMPOSEE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TOUT LE JEU EST  DESORMAIS DISPONIBLE EN 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T  COMME  D'HABIDUTE...  QUELQUES  BUGS  ONT  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ES ET ELIMIN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RACCOURCIS-CLAVIER ONT ETE  AJOUTES. 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LEMENT  DE  NOUVELLES   OPTIONS   DANS   L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 ET DANS LES BAS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FONCTIONS SUPPLEMENTAIRES SONT APPARU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ACTUEL  RECORD  DU  TOUR  PEUT  ETRE  EFFAC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ANT 'b' (POUR  LE  JOUEUR  1)  ET  'c' (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UR 2). POUR  LES  PERSONNES  DONT  LE CLAVIER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E PAS CES TOUCHES,  IL  SUFFIT D'UTILIS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SITUEES ENTRE 'L' E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INTENANT, IL Y  A  UN  CHEAT  MODE !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TIVER/LE DESACTIVER GRACE A  LA  TOUCHE F9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TOUTEFOIS BESOIN D'UN MOT DE PASSE...  :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HEM... EN VOICI  UN!  ENTREZ  'NEGROS  GAIS'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DU NOM DU SECOND JOUE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PRECEDENTE  NE  FONCTIONNAIT  PAS DU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 FALCON.  NORMALEMENT,   MAINTENANT  CA  DEV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R.  MAIS  MEFIEZ-VOUS,  ON   NE  SAIT  JAMA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FONCTIONS ONT EGALEMENT ETE AJOUTE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ORMAIS, CHAQUE JOUEUR A  DEUX  BASES. LE JO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PEUT UTILISER LES  BASES  1  ET  3,  TANDIS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UR 2 POURRA UTILISER LES BASES 2 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TIRS DE  DEFENSE  SONT  PLACES AU BON ENDR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AVEZ   DONC   LA   POSSIBILITE   DE   DEC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MENT, MEME SI VOUS  UTILISER CES TIRS(J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CCELER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ELQUES BUGS ONT ETE REPERES ET ELI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OPTIONS SONT APPAR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MODE DE CONTROLE  DU JOYSTICK PEUT ETRE MODI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IS LA BASE (BEAUCOUP PLUS PRATIQUE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Y A MAINTENANT  DIFFERENTS RECORDS DE COUR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DU CIRC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ES RECORDS PEUVENT ETRE SAUVEGA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AFFICHAGE DU TEMPS  DE  CES  RECORDS  SE FA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ETTE VERSION DEVRAIT FONCTIONNER SUR FALCON (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 PAS A LA  PERFECTION,  MAIS  EN  TOUT CAS MI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AUPARAVAN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1.40 AYANT  ETE  DIFFUSEE  SANS AVOIR 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E, ELLE  S'EST  REVELEE  PLEINE  DE  BUGS!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, TOUS CES  BUGS  ONT  ETE CORRIGES (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 JE  L'ESPERE).  LA  VERSION  1.41  EST ENV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 A TOUTES LES PERSONNES  QUI ONT RECU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BUG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VERSION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LA PREMIERE SORTIE OFFICIELLE D'UTO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Y A DESORMAIS UN MODE UN JO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ZONE DE JEU FAIT 1024*512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MODE MULTI-JOUEURS DISPOSE DE 4 CIRC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MODE UN JOUEUR DISPOSE DE 2 CIRC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SIBILITE DE FAIRE LA COUR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FFETS SONORES SUR 8 VOIX STE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US POUVEZ CHARGER DE NOUVELLES AR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LIMINATION DE QUELQUES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BASE DISPOSE DE SON R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BASE DISPOSE EGALEMENT DE SA 'DC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VAISSEAUX ONT ETE DESSINES GRACE A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DE RAYT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S TIRS SONT BIEN PLUS PUISSANTS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UVE,VOUS POUVEZ DETRUIRE VOTRE ENNEMI SUR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LIORATIONS DES PROCHAINES VERSIONS D'UTOP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D'UN NOUVEAU SYSTEME SONORE AV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 VOIX POUR LES EFFETS SONORES ET 4 AUTRES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QUE QUI SERA JOUEE EN  MEME TEMPS (CECI EST D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  ET   DEVRAIT    ETRE    INCLUS   DANS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AINE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TOUT CELA  PLUS  3   VOIX  SUPPLEMENTAIRES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G, SOIT 11 VOIX AU TOTAL (EN DEVELOPP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DE  NOUVEAUX  CIRCUITS.  LES  PROCHAINS  CIRC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ERONT PLUS DE  COULEURS  QUE  LES ANCIENS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P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USQU'A  4  JOUEURS  SIMULTANEMENT,  EN  RELIAN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S VIA PORT MIDI (PRATIQUEMENT FIN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USQU'A  6  JOUEURS  SIMULTANEMENT,  EN  RELIA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S ENSEMBLE  VIA  LE  PORT  MIDI   (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REVER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YSTEME  DE  COMMERCE.  VOUS  POURREZ  ACHETE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LLEURS VAISSEAUX, ARMES VOIRE DES BASES DEPUI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SIN D'ARMES.(EN DEVELOPP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 MODE  UN  JOUEUR  TOTALEMENT  NOUVEAU  !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NE VOUS SERA  DONNE,  MAIS  SACHEZ QU'IL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MENT DINGU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RCIEMENTS DE LA PART DES AUTEURS D' UTO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F, ACCS, ADMIRABLES, ANIMAL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A, BLOODHOUSE LTD., BLUES BOYS, CASC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LLOYD (ST FORMAT), CHRONICLE, CLIM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AILLEUL BROTHERS, DETON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ZEMA OF NO TEAM, ELECTRONIC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ER, EXTREAM, FUTURE CR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M REAPER CREW, HEMOROIDS, HYSTERIA, 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UZ, LYNX, ORION, OXYGENE, POSI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E 9, PROPHECY, PURE ENERGY, RED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STIEN LARNAC, SECTION ONE, S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NING 8, SONIC, SOTE, SYNDIC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ERGY, STAX, STF, TACC, TNS, 2SMART4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A TOUS CEUX QUI AIMENT JOUER A UTOPO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SE DECIDERONT A S'INSCRI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 PROCHAINE ET MERCI DE VOUS INSCRI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CAL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ET MIZA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      AGGRESSION ORGANISE UNE '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' -94 A KERAVA, EN FINLANDE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TE PROCHAIN (AU DEBUT DU MOIS D'A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LUS DE DETAILS, CONTACTEZ-NO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